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青海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报考硕士研究生人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院系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院系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院系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由考生复试前交给院系，考生确定拟录取后由院系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dc:language>en-US</dc:language>
  <cp:lastModifiedBy>杨一帜</cp:lastModifiedBy>
  <cp:lastPrinted>2023-03-28T09:10:00Z</cp:lastPrinted>
  <dcterms:modified xsi:type="dcterms:W3CDTF">2025-03-20T06:02:23Z</dcterms:modified>
  <cp:revision>2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27BC105A48E9BAA282C6740659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4NjFjNjc0NWVmZTljYmUwYTVmNGRjNWVhOWZkNWUiLCJ1c2VySWQiOiIxNjIzMzk5Njc0In0=</vt:lpwstr>
  </property>
</Properties>
</file>