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大学新开课（开新课）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本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主讲课程名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课（开新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开课（开新课）程备课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部）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教学管理部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9"/>
        </w:rPr>
        <w:t>注：此表一式三份，一份存系（部）一份存学院教学管理部一份于开课前交计划与管理科备案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36:00Z</dcterms:created>
  <dc:creator>龙帝国精品论坛</dc:creator>
  <dc:description/>
  <cp:keywords/>
  <dc:language>en-US</dc:language>
  <cp:lastModifiedBy>admin</cp:lastModifiedBy>
  <dcterms:modified xsi:type="dcterms:W3CDTF">2018-08-23T09:23:00Z</dcterms:modified>
  <cp:revision>5</cp:revision>
  <dc:subject/>
  <dc:title>青海大学新开课（开新课）审批表</dc:title>
</cp:coreProperties>
</file>