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青海大学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报考硕士研究生人员思想政治素质和品德考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3"/>
        <w:gridCol w:w="1321"/>
        <w:gridCol w:w="3247"/>
      </w:tblGrid>
      <w:tr>
        <w:trPr>
          <w:trHeight w:val="66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件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</w:rPr>
              <w:t>人事、政工部门加盖印章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M先生</cp:lastModifiedBy>
  <cp:lastPrinted>2019-03-19T12:06:00Z</cp:lastPrinted>
  <dcterms:modified xsi:type="dcterms:W3CDTF">2020-05-09T09:27:53Z</dcterms:modified>
  <cp:revision>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