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青海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报考硕士研究生人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院系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院系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院系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此表由考生复试前交给院系，考生确定拟录取后由院系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cp:keywords/>
  <dc:language>en-US</dc:language>
  <cp:lastModifiedBy>M2326</cp:lastModifiedBy>
  <cp:lastPrinted>2022-03-23T11:29:00Z</cp:lastPrinted>
  <dcterms:modified xsi:type="dcterms:W3CDTF">2023-05-23T13:14:00Z</dcterms:modified>
  <cp:revision>2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1.1.0.11365</vt:lpwstr>
  </property>
</Properties>
</file>